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nioskodawca,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kład Gospodarki Komunal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Gietrzwałdz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Olsztyńs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11-036 Gietrzwał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 wydanie zezwolenia na zajęcie pasa drogowego drog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Nr i nazwa drogi, miejscowość oraz od km ………. do km………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robót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dokładne określenie robó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ry powierzchni oraz rodzaj zajętych elementów pasa drogowego na czas wykonywania robót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jezdnia </w:t>
      </w:r>
      <w:r>
        <w:rPr/>
        <w:t>–           dł. …………………      szer.…………………    pow. ………………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b/>
        </w:rPr>
        <w:t>inne elementy</w:t>
      </w:r>
      <w:r>
        <w:rPr/>
        <w:t xml:space="preserve"> -dł. …………………      szer.…………………    pow. ………………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, wymiary, powierzchnia urządzeń niezwiązanych z funkcjonowaniem drogi, lokalizowanych w wyniku prowadzenia robót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nym Wykonawcą będzie:</w:t>
      </w:r>
    </w:p>
    <w:p>
      <w:pPr>
        <w:pStyle w:val="Normal"/>
        <w:ind w:left="720" w:hanging="0"/>
        <w:jc w:val="both"/>
        <w:rPr/>
      </w:pPr>
      <w:r>
        <w:rPr/>
        <w:t>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imię i nazwisko kierownika z ramienia Generalnego Wykonaw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iem robót będz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 imię i nazwisko, tel. służbowy)</w:t>
      </w:r>
    </w:p>
    <w:p>
      <w:pPr>
        <w:pStyle w:val="Normal"/>
        <w:ind w:left="720" w:hanging="0"/>
        <w:jc w:val="both"/>
        <w:rPr/>
      </w:pPr>
      <w:r>
        <w:rPr/>
        <w:t>Nr dowodu osobistego ……………………… wydany przez ………………………….</w:t>
      </w:r>
    </w:p>
    <w:p>
      <w:pPr>
        <w:pStyle w:val="Normal"/>
        <w:ind w:left="720" w:hanging="0"/>
        <w:jc w:val="both"/>
        <w:rPr/>
      </w:pPr>
      <w:r>
        <w:rPr/>
        <w:t>zamieszkały w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torem nadzoru będzie 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 imię i nazwisko )</w:t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instytucja, nr tel. służbowego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podpis, piecząt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Zajęcia pasa drogowego planuje się od dnia ………………………do dnia ………………………….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okres końcowy zajęcia uważa się dzień przywrócenia terenu do stanu pierwot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przekazania go do odbioru do tutejszego Zakładu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niosku dołącz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sytuacyjny z domiarami i zakreślonym kolorem czerwonym obrysem zajętej powierzchni pasa dro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harmonogram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organizacji ruchu zatwierdzony przez Wydział Komunikacji Urzędu Wojewódzkiego w ……………………….. ( nr typowego projektu z Instrukcji oznakowania robót prowadzonych w pasie drogowym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enia dokumentacji –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stwierdza, że posiada pełny asortyment materiałów oraz odpowiedni sprzęt i moc przerobową, a także uzbrojenia terenu do prowadzenia bez przerwy powyższych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idłowość danych na wniosku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odpis i pieczątka dyrektora                                                        ( podpis, pieczątka kierownika robó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dsiębiorstwa prowadzącego prac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a się przyjęcie robót zleconych naprawy nawierzchni i innych w terminie jak wyż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azwa przedsiębiorstw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określenie robót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podpis kierownika odpowiedzialnego za roboty naprawcz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 się przyjęcie wykonania oznakowania jak w projekcie w terminie określonym przez wykonawcę przez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zajęty obejmuje cały plac budowy tj. miejsce wykopu, odkładu, urobku, składowania materiałów, powierzchnie zajętą przez sprzęt, barakowozy, jak również drogi objazdowe i dojazdowe ( za wyjątkiem objazdu po istniejącej sieci dróg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jęcie pasa drogowego pobiera opłaty zgodnie z ustawą o drogach (Dz.U. 2007 Nr 19 poz. 115 – tekst jednolit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11:00Z</dcterms:created>
  <dc:creator>user</dc:creator>
  <dc:description/>
  <cp:keywords/>
  <dc:language>en-US</dc:language>
  <cp:lastModifiedBy>Dorota Grzeszczuk</cp:lastModifiedBy>
  <cp:lastPrinted>2003-08-12T10:30:00Z</cp:lastPrinted>
  <dcterms:modified xsi:type="dcterms:W3CDTF">2009-03-02T11:07:00Z</dcterms:modified>
  <cp:revision>11</cp:revision>
  <dc:subject/>
  <dc:title/>
</cp:coreProperties>
</file>